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rPr>
        <w:t>Entre __________________, venezolano, mayor de edad, domiciliado en ________ y titular de la cédula de identidad No. ___________, denominado en lo sucesivo “EL PROMITENTE COMPRADOR”, por una parte y por la otra _____________________, venezolano, mayor de edad, domiciliado en ___________, y titular de la cédula de identidad No. _____________, denominado en lo sucesivo “</w:t>
      </w:r>
      <w:r>
        <w:rPr>
          <w:caps/>
          <w:sz w:val="24"/>
        </w:rPr>
        <w:t>EL PROMITENTE VENDEDOR</w:t>
      </w:r>
      <w:r>
        <w:rPr>
          <w:sz w:val="24"/>
        </w:rPr>
        <w:t>” se ha convenido en celebrar un contrato de Opción de Compraventa, contenido en las cláusulas siguientes:</w:t>
      </w:r>
    </w:p>
    <w:p>
      <w:pPr>
        <w:pStyle w:val="Normal"/>
        <w:spacing w:lineRule="auto" w:line="360"/>
        <w:jc w:val="both"/>
        <w:rPr/>
      </w:pPr>
      <w:r>
        <w:rPr>
          <w:b/>
          <w:sz w:val="24"/>
        </w:rPr>
        <w:t>PRIMERA</w:t>
      </w:r>
      <w:r>
        <w:rPr>
          <w:sz w:val="24"/>
        </w:rPr>
        <w:t>: EL PROMITENTE VENDEDOR se compromete a vender y EL PROMITENTE COMPRADOR  a comprar un inmueble constituido por un apartamento con un área aproximada de ___________________ METROS CUADRADOS (____ m</w:t>
      </w:r>
      <w:r>
        <w:rPr>
          <w:sz w:val="24"/>
          <w:vertAlign w:val="superscript"/>
        </w:rPr>
        <w:t>2</w:t>
      </w:r>
      <w:r>
        <w:rPr>
          <w:sz w:val="24"/>
        </w:rPr>
        <w:t>) destinado para vivienda, distinguido con el número y letra ____________ (___), situado en la _______ planta; el puesto de estacionamiento de vehículo distinguido con el número _________ (__) y el maletero distinguido con el número ____ (_), ubicados en la planta sótano del Edificio _________________, el cual se encuentra ubicado con frente a la __________________ de la Urbanización ___________________, jurisdicción del Municipio _________ del Estado ___________, cuyos linderos, medidas y demás determinaciones se encuentran suficientemente determinadas en el documento de condominio del “Edificio _________________, el cual se encuentra registrado por ante el Registro Inmobiliario (antes Oficina Subalterna) del _____ Circuito del Municipio ______ del Estado _________ el __ de ________ de ____, bajo el No. __, folio ____, Tomo __, Protocolo Primero, el cual, las partes dan aquí por enteramente reproducidos.</w:t>
      </w:r>
    </w:p>
    <w:p>
      <w:pPr>
        <w:pStyle w:val="Normal"/>
        <w:spacing w:lineRule="auto" w:line="360"/>
        <w:jc w:val="both"/>
        <w:rPr/>
      </w:pPr>
      <w:r>
        <w:rPr>
          <w:b/>
          <w:bCs/>
          <w:sz w:val="24"/>
        </w:rPr>
        <w:t>SEGUNDA</w:t>
      </w:r>
      <w:r>
        <w:rPr>
          <w:sz w:val="24"/>
        </w:rPr>
        <w:t>: El inmueble objeto de la presente promesa de compraventa pertenece a EL PROMITENTE VENDEDOR según consta de documento protocolizado por ante el Registro Inmobiliario (antes Oficina Subalterna) del ________ Circuito del Municipio _________ del Estado __________ el __ de __________ de ____, bajo el No. __, Tomo __, Protocolo Primero.</w:t>
      </w:r>
    </w:p>
    <w:p>
      <w:pPr>
        <w:pStyle w:val="Normal"/>
        <w:spacing w:lineRule="auto" w:line="360"/>
        <w:jc w:val="both"/>
        <w:rPr/>
      </w:pPr>
      <w:r>
        <w:rPr>
          <w:b/>
          <w:sz w:val="24"/>
        </w:rPr>
        <w:t>TERCERA</w:t>
      </w:r>
      <w:r>
        <w:rPr>
          <w:sz w:val="24"/>
        </w:rPr>
        <w:t xml:space="preserve">: </w:t>
      </w:r>
      <w:r>
        <w:rPr>
          <w:caps/>
          <w:sz w:val="24"/>
        </w:rPr>
        <w:t>EL PROMITENTE VENDEDOR</w:t>
      </w:r>
      <w:r>
        <w:rPr>
          <w:sz w:val="24"/>
        </w:rPr>
        <w:t xml:space="preserve"> declara y así EL PROMITENTE COMPRADOR lo reconoce, que EL PROMITENTE VENDEDOR esta haciendo las gestiones necesarias para obtener las solvencias del inmueble, en consecuencia, las partes se comprometen a celebrar la compraventa del inmueble, por documento protocolizado dentro de los ____________ (__) días siguientes a la firma de este contrato. Dentro del plazo aquí previsto EL PROMITENTE VENDEDOR deberá entregar a </w:t>
      </w:r>
      <w:r>
        <w:rPr>
          <w:caps/>
          <w:sz w:val="24"/>
        </w:rPr>
        <w:t>EL PROMITENTE COMPRADOR</w:t>
      </w:r>
      <w:r>
        <w:rPr>
          <w:sz w:val="24"/>
        </w:rPr>
        <w:t xml:space="preserve"> todas las solvencias necesarias para la correspondiente protocolización del documento definitivo de compraventa. EL PROMITENTE COMPRADOR, por su parte, una vez recibidas las solvencias se compromete a gestionar la protocolización del correspondiente documento de compraventa dentro de los diez (10) días hábiles siguientes a la referida fecha de entrega de las solvencias.</w:t>
      </w:r>
    </w:p>
    <w:p>
      <w:pPr>
        <w:pStyle w:val="Normal"/>
        <w:spacing w:lineRule="auto" w:line="360"/>
        <w:jc w:val="both"/>
        <w:rPr/>
      </w:pPr>
      <w:r>
        <w:rPr>
          <w:b/>
          <w:sz w:val="24"/>
        </w:rPr>
        <w:t>CUARTA</w:t>
      </w:r>
      <w:r>
        <w:rPr>
          <w:sz w:val="24"/>
        </w:rPr>
        <w:t xml:space="preserve">: El precio mediante el cual </w:t>
      </w:r>
      <w:r>
        <w:rPr>
          <w:caps/>
          <w:sz w:val="24"/>
        </w:rPr>
        <w:t>EL PROMITENTE COMPRADOR</w:t>
      </w:r>
      <w:r>
        <w:rPr>
          <w:sz w:val="24"/>
        </w:rPr>
        <w:t xml:space="preserve">  se compromete a adquirir, y EL PROMITENTE VENDEDOR se compromete a vender el inmueble es la cantidad de ________________________________________________ BOLIVARES (Bs. _____________) que EL PROMITENTE COMPRADOR pagará en dinero en efectivo a completa y entera satisfacción de EL PROMITENTE VENDEDOR en el acto de protocolización del documento definitivo de compraventa.</w:t>
      </w:r>
    </w:p>
    <w:p>
      <w:pPr>
        <w:pStyle w:val="Normal"/>
        <w:spacing w:lineRule="auto" w:line="360"/>
        <w:jc w:val="both"/>
        <w:rPr/>
      </w:pPr>
      <w:r>
        <w:rPr>
          <w:b/>
          <w:sz w:val="24"/>
        </w:rPr>
        <w:t>QUINTA</w:t>
      </w:r>
      <w:r>
        <w:rPr>
          <w:sz w:val="24"/>
        </w:rPr>
        <w:t>: El inmueble se entregará libre de gravámenes o servidumbres y solvente con todos los servicios de que haya hecho uso así como solvente con los impuestos nacionales, estadales o municipales.</w:t>
      </w:r>
    </w:p>
    <w:p>
      <w:pPr>
        <w:pStyle w:val="Normal"/>
        <w:spacing w:lineRule="auto" w:line="360"/>
        <w:jc w:val="both"/>
        <w:rPr/>
      </w:pPr>
      <w:r>
        <w:rPr>
          <w:b/>
          <w:sz w:val="24"/>
        </w:rPr>
        <w:t>SEXTA</w:t>
      </w:r>
      <w:r>
        <w:rPr>
          <w:sz w:val="24"/>
        </w:rPr>
        <w:t>: EL PROMITENTE VENDEDOR declara que recibe en este acto de manos de EL PROMITENTE COMPRADOR la cantidad de _______________________________ B</w:t>
      </w:r>
      <w:r>
        <w:rPr>
          <w:caps/>
          <w:sz w:val="24"/>
        </w:rPr>
        <w:t>olivares</w:t>
      </w:r>
      <w:r>
        <w:rPr>
          <w:sz w:val="24"/>
        </w:rPr>
        <w:t xml:space="preserve"> ( Bs. ____________) como arras en garantía y en señal de su intención de adquirir el inmueble al cual se contrae este documento, en el entendido de que esta cantidad será devuelta por EL PROMITENTE VENDEDOR a EL PROMITENTE COMPRADOR  en el momento de la firma del documento definitivo de compraventa o podrá ser imputada al precio convenido. Si el documento de compraventa no se protocoliza dentro del plazo señalado en la cláusula tercera del presente contrato, por culpa de EL PROMITENTE COMPRADOR, la cantidad señalada en esta cláusula quedará a favor de EL PROMITENTE VENDEDOR por concepto de indemnización de los daños y perjuicios que ese incumplimiento de EL PROMITENTE COMPRADOR  pudiere ocasionarle, quedando definitivamente terminado este contrato sin que las partes queden nada más que reclamarse, salvo que </w:t>
      </w:r>
      <w:r>
        <w:rPr>
          <w:caps/>
          <w:sz w:val="24"/>
        </w:rPr>
        <w:t>EL PROMITENTE VENDEDOR</w:t>
      </w:r>
      <w:r>
        <w:rPr>
          <w:sz w:val="24"/>
        </w:rPr>
        <w:t xml:space="preserve">  opte por prorrogar la vigencia de este compromiso. Si la protocolización del documento definitivo no se efectúa en el plazo señalado por culpa de EL PROMITENTE VENDEDOR, este quedará obligado a devolverle a EL PROMITENTE COMPRADOR  la mencionada cantidad, más una cantidad igual adicional por concepto de indemnización de daños y perjuicios, en cuyo caso quedará igualmente terminado este contrato sin que las partes queden nada más que reclamarse, salvo que igualmente EL PROMITENTE COMPRADOR opte por prorrogar la vigencia de este compromiso. Queda expresamente entendido entre las partes que si el documento definitivo de compraventa no puede ser protocolizado dentro del plazo señalado por causas de fuerza mayor, extrañas y no imputables a ninguna de las partes, EL PROMITENTE VENDEDOR deberá reintegrar a </w:t>
      </w:r>
      <w:r>
        <w:rPr>
          <w:caps/>
          <w:sz w:val="24"/>
        </w:rPr>
        <w:t xml:space="preserve">EL PROMITENTE COMPRADOR </w:t>
      </w:r>
      <w:r>
        <w:rPr>
          <w:sz w:val="24"/>
        </w:rPr>
        <w:t>en el término de cinco (5) días hábiles la cantidad recibida antes señalada, sin que las partes tengan nada más que reclamarse por ningún otro concepto, quedando definitivamente terminado este contrato.</w:t>
      </w:r>
    </w:p>
    <w:p>
      <w:pPr>
        <w:pStyle w:val="Normal"/>
        <w:spacing w:lineRule="auto" w:line="360"/>
        <w:jc w:val="both"/>
        <w:rPr/>
      </w:pPr>
      <w:r>
        <w:rPr>
          <w:b/>
          <w:sz w:val="24"/>
        </w:rPr>
        <w:t>SEPTIMA</w:t>
      </w:r>
      <w:r>
        <w:rPr>
          <w:sz w:val="24"/>
        </w:rPr>
        <w:t>: Queda entendido entre las partes que la redacción de este documento así como del documento definitivo de compraventa y los gastos de protocolización del mismo, serán por cuenta exclusiva de EL PROMITENTE COMPRADOR.</w:t>
      </w:r>
    </w:p>
    <w:p>
      <w:pPr>
        <w:pStyle w:val="Normal"/>
        <w:spacing w:lineRule="auto" w:line="360"/>
        <w:jc w:val="both"/>
        <w:rPr/>
      </w:pPr>
      <w:r>
        <w:rPr>
          <w:b/>
          <w:sz w:val="24"/>
        </w:rPr>
        <w:t>OCTAVA</w:t>
      </w:r>
      <w:r>
        <w:rPr>
          <w:sz w:val="24"/>
        </w:rPr>
        <w:t>:  Cualquier notificación que deban las partes efectuarse con la ocasión de este contrato se considerará hecha si ha sido entregada por carta o por telegrama  en las siguientes direcciones:</w:t>
      </w:r>
    </w:p>
    <w:p>
      <w:pPr>
        <w:pStyle w:val="Normal"/>
        <w:spacing w:lineRule="auto" w:line="360"/>
        <w:jc w:val="both"/>
        <w:rPr>
          <w:caps/>
          <w:sz w:val="24"/>
          <w:u w:val="single"/>
        </w:rPr>
      </w:pPr>
      <w:r>
        <w:rPr>
          <w:sz w:val="24"/>
        </w:rPr>
        <w:t>EL PROMITENTE COMPRADOR: ________________________________________</w:t>
      </w:r>
    </w:p>
    <w:p>
      <w:pPr>
        <w:pStyle w:val="Normal"/>
        <w:spacing w:lineRule="auto" w:line="360"/>
        <w:jc w:val="both"/>
        <w:rPr>
          <w:sz w:val="24"/>
        </w:rPr>
      </w:pPr>
      <w:r>
        <w:rPr>
          <w:sz w:val="24"/>
        </w:rPr>
        <w:t>EL PROMITENTE VENDEDOR: __________________________________________</w:t>
      </w:r>
    </w:p>
    <w:p>
      <w:pPr>
        <w:pStyle w:val="Normal"/>
        <w:spacing w:lineRule="auto" w:line="360"/>
        <w:jc w:val="both"/>
        <w:rPr/>
      </w:pPr>
      <w:r>
        <w:rPr>
          <w:b/>
          <w:sz w:val="24"/>
        </w:rPr>
        <w:t>NOVENA</w:t>
      </w:r>
      <w:r>
        <w:rPr>
          <w:bCs/>
          <w:sz w:val="24"/>
        </w:rPr>
        <w:t>:</w:t>
      </w:r>
      <w:r>
        <w:rPr>
          <w:b/>
          <w:sz w:val="24"/>
        </w:rPr>
        <w:t xml:space="preserve"> </w:t>
      </w:r>
      <w:r>
        <w:rPr>
          <w:sz w:val="24"/>
        </w:rPr>
        <w:t>Para todos los efectos y consecuencias del presente contrato, las partes eligen como domicilio especial la ciudad de ___________, a la Jurisdicción de cuyos Tribunales declaran someterse.</w:t>
      </w:r>
    </w:p>
    <w:p>
      <w:pPr>
        <w:pStyle w:val="Normal"/>
        <w:spacing w:lineRule="auto" w:line="360"/>
        <w:jc w:val="both"/>
        <w:rPr>
          <w:sz w:val="24"/>
        </w:rPr>
      </w:pPr>
      <w:r>
        <w:rPr>
          <w:sz w:val="24"/>
        </w:rPr>
        <w:t xml:space="preserve">Se hacen dos ejemplares de un mismo tenor y a un solo efecto en ________ a los ________ días del mes de _____________ de ____. </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_____________________________</w:t>
        <w:tab/>
        <w:tab/>
        <w:t xml:space="preserve">             _____________________________   </w:t>
      </w:r>
    </w:p>
    <w:p>
      <w:pPr>
        <w:pStyle w:val="Normal"/>
        <w:spacing w:lineRule="auto" w:line="360"/>
        <w:jc w:val="both"/>
        <w:rPr>
          <w:sz w:val="24"/>
        </w:rPr>
      </w:pPr>
      <w:r>
        <w:rPr>
          <w:sz w:val="24"/>
        </w:rPr>
        <w:t>EL PROMITENTE COMPRADOR</w:t>
        <w:tab/>
        <w:tab/>
        <w:t xml:space="preserve">               EL PROMITENTE VENDEDOR               </w:t>
      </w:r>
    </w:p>
    <w:sectPr>
      <w:type w:val="nextPage"/>
      <w:pgSz w:w="12240" w:h="18144"/>
      <w:pgMar w:left="1797" w:right="1797" w:gutter="0" w:header="0" w:top="2693" w:footer="0"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lsellado">
    <w:name w:val="Papel sellado"/>
    <w:basedOn w:val="Normal"/>
    <w:qFormat/>
    <w:pPr>
      <w:spacing w:lineRule="auto" w:line="360"/>
      <w:jc w:val="both"/>
    </w:pPr>
    <w:rPr>
      <w:rFonts w:ascii="Book Antiqua" w:hAnsi="Book Antiqua" w:cs="Book Antiqua"/>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ción de Compra-venta con Arras.doc</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8:53:00Z</dcterms:created>
  <dc:creator>Fernando Alvarez de Lugo O.</dc:creator>
  <dc:description/>
  <dc:language>en-US</dc:language>
  <cp:lastModifiedBy>Fernando Alvarez de Lugo O.</cp:lastModifiedBy>
  <dcterms:modified xsi:type="dcterms:W3CDTF">2004-03-26T11:06:00Z</dcterms:modified>
  <cp:revision>5</cp:revision>
  <dc:subject/>
  <dc:title>Opción de compraventa con Arras</dc:title>
</cp:coreProperties>
</file>